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… (nome cognome iscrizione ordine) su richiesta del sig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  del cane  (segnalamento completo, con n° microchip )  come da verifica in anagrafe canina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sottoposto, in data odierna,  il soggetto sopradescritto a caudotomia preventiva, in quanto destinato ad attività venatoria e di razza elencata nel parere del Consiglio Superiore Sanità, sezione IV, del 13 luglio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questa certificazione va prodotta dal medico veterinario anche in caso di amputazioni necessarie nei soggetti adulti di qualsiasi raz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Consenso informato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Il sottoscritto, dott… </w:t>
        <w:br/>
        <w:t>su richiesta del sig …</w:t>
        <w:br/>
      </w:r>
    </w:p>
    <w:p>
      <w:pPr>
        <w:pStyle w:val="Normal"/>
        <w:rPr/>
      </w:pPr>
      <w:r>
        <w:rPr/>
        <w:t>proprietario del cane…………</w:t>
      </w:r>
    </w:p>
    <w:p>
      <w:pPr>
        <w:pStyle w:val="Normal"/>
        <w:rPr/>
      </w:pPr>
      <w:r>
        <w:rPr/>
        <w:t xml:space="preserve">SEGNALAMENTO comple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sce il consenso informato scritto ai sensi del Codice Deontologico del Medico Veterinario relativamente alla prestazione di caudotomia neonatale preventiva, praticata ai sensi dell’Articolo 10, comma 2, lettera a della Convenzione (recepita dall’Italia con Legge 201/2010) in vigore dal 1 novembre 2011, visto il parere del  Consiglio Superiore di sanità (Sezione IV) il 13 lugli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zione del proprietario</w:t>
      </w:r>
    </w:p>
    <w:p>
      <w:pPr>
        <w:pStyle w:val="Normal"/>
        <w:rPr/>
      </w:pPr>
      <w:r>
        <w:rPr/>
        <w:t xml:space="preserve">Il sig … proprietario del cane … dichiara di destinare il c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ALAMENTO compl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ività sportivo-ven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2:00Z</dcterms:created>
  <dc:creator>Sabina</dc:creator>
  <dc:description/>
  <cp:keywords/>
  <dc:language>en-US</dc:language>
  <cp:lastModifiedBy>fnovi fnovi</cp:lastModifiedBy>
  <cp:lastPrinted>2012-01-05T16:08:00Z</cp:lastPrinted>
  <dcterms:modified xsi:type="dcterms:W3CDTF">2012-02-16T17:05:00Z</dcterms:modified>
  <cp:revision>5</cp:revision>
  <dc:subject/>
  <dc:title>Certificazione</dc:title>
</cp:coreProperties>
</file>