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jc w:val="center"/>
        <w:outlineLvl w:val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DUVRI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jc w:val="center"/>
        <w:outlineLvl w:val="0"/>
        <w:rPr>
          <w:rFonts w:ascii="Verdana" w:hAnsi="Verdana" w:cs="Verdan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  <w:t>DOCUMENTO UNICO DI VALUTAZIONE DEI RISCHI INTERFERENTI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truttura ospitante :   </w:t>
      </w:r>
    </w:p>
    <w:p>
      <w:pPr>
        <w:pStyle w:val="Normal"/>
        <w:autoSpaceDE w:val="false"/>
        <w:spacing w:lineRule="auto" w:line="360" w:before="0" w:after="12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agrafica dei responsabili :</w:t>
      </w:r>
    </w:p>
    <w:p>
      <w:pPr>
        <w:pStyle w:val="Normal"/>
        <w:autoSpaceDE w:val="false"/>
        <w:spacing w:lineRule="auto" w:line="360" w:before="0" w:after="12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Titolare / Datore di Lavoro :</w:t>
      </w:r>
    </w:p>
    <w:p>
      <w:pPr>
        <w:pStyle w:val="Normal"/>
        <w:autoSpaceDE w:val="false"/>
        <w:spacing w:lineRule="auto" w:line="360" w:before="0" w:after="12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RSPP (rsponsabile del servizio di prevenzione e protezione) :</w:t>
      </w:r>
    </w:p>
    <w:p>
      <w:pPr>
        <w:pStyle w:val="Normal"/>
        <w:autoSpaceDE w:val="false"/>
        <w:spacing w:lineRule="auto" w:line="360" w:before="0" w:after="12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Addetto alla prevenzione incendi, lotta antincendio e responsabile dell'evacuazione :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Addetto al primo soccorso aziendale 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La collaborazione, svolta con apparecchiatura di pertinenza e proprietà, avrà luogo nei locali ___________________________________________    (vedere planimetria per riferimento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bCs/>
          <w:color w:val="000000"/>
        </w:rPr>
        <w:t>Il Titolare / Datore di Lavoro Dr.____________________________________di</w:t>
      </w:r>
      <w:r>
        <w:rPr>
          <w:rFonts w:cs="Times New Roman" w:ascii="Times New Roman" w:hAnsi="Times New Roman"/>
          <w:bCs/>
          <w:sz w:val="24"/>
          <w:szCs w:val="24"/>
        </w:rPr>
        <w:t>chiara di aver fornito al collaboratore tutte le informazioni ai sensi dell’art. 26 del D.Lgs.  81/08 circa la sicurezza sul posto di lavoro e di aver spiegato al collaboratore i dispositivi di protezione individuale da utilizzare o indossare e i comportamenti da tenere durante l'attività, per evitare che i rischi presenti costituiscano pericolo.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l Dr._________________________________________, iscritto nell'Albo dell'Ordine dei Medici Veterinari della Provincia di _______________________ al n.________, in veste di collaboratore, dichiara di aver fornito al Titolare /Datore di Lavoro della struttura ospitante, tutte le informazioni relative alla sicurezza, compreso i DPI da utilizzare e indossare e i comportamenti corretti da tenere per quanto riguarda l'utilizzo dello strumento per _______________________________                 marca __________________________________ modello________________________ 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 w:before="0" w:after="1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ma del Titolare / Datore di Lavoro 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ma del collaboratore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overflowPunct w:val="false"/>
        <w:autoSpaceDE w:val="false"/>
        <w:spacing w:lineRule="auto" w:line="360" w:before="0" w:after="12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 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6:41:00Z</dcterms:created>
  <dc:creator>Maria Giovanna</dc:creator>
  <dc:description/>
  <cp:keywords/>
  <dc:language>en-US</dc:language>
  <cp:lastModifiedBy>Carlo Pizzirani</cp:lastModifiedBy>
  <cp:lastPrinted>2014-11-24T14:27:00Z</cp:lastPrinted>
  <dcterms:modified xsi:type="dcterms:W3CDTF">2018-09-15T06:41:00Z</dcterms:modified>
  <cp:revision>2</cp:revision>
  <dc:subject/>
  <dc:title/>
</cp:coreProperties>
</file>