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sz w:val="28"/>
          <w:szCs w:val="28"/>
        </w:rPr>
      </w:pPr>
      <w:bookmarkStart w:id="0" w:name="_Hlk190936154"/>
      <w:bookmarkStart w:id="1" w:name="_Hlk190935373"/>
      <w:bookmarkEnd w:id="1"/>
      <w:r>
        <w:rPr>
          <w:b/>
          <w:sz w:val="28"/>
          <w:szCs w:val="28"/>
        </w:rPr>
        <w:t>Elezioni FNOVI</w:t>
      </w:r>
      <w:bookmarkEnd w:id="0"/>
      <w:r>
        <w:rPr>
          <w:b/>
          <w:sz w:val="28"/>
          <w:szCs w:val="28"/>
        </w:rPr>
        <w:t xml:space="preserve"> - Quadriennio 2025/2028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bookmarkStart w:id="2" w:name="_Hlk190935373"/>
      <w:bookmarkEnd w:id="2"/>
      <w:r>
        <w:rPr>
          <w:b/>
          <w:sz w:val="28"/>
          <w:szCs w:val="28"/>
        </w:rPr>
        <w:t>PRESENTAZIONE LISTA PER IL COMITATO CENTRALE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A DENOMINATA “_________________________________________”</w:t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3557"/>
        <w:gridCol w:w="3685"/>
      </w:tblGrid>
      <w:tr>
        <w:trPr>
          <w:trHeight w:val="6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. Iscrizione Albo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stremi documento identità (numero/rilasciato da/in dat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rma candidato per accettazione candidatura</w:t>
            </w:r>
          </w:p>
        </w:tc>
      </w:tr>
      <w:tr>
        <w:trPr>
          <w:trHeight w:val="6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  <w:t>Dichiarano di non aver presentato altra candidatura singola o nell’ambito di altra lista per l’elezione quale componente del Comitato Centrale</w:t>
      </w:r>
    </w:p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Elezioni FNOVI - Quadriennio 2025/2028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ZIONE COMITATO CENTRALE - ELENCO SOTTOSCRITTORI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A DENOMINATA “___________________________________________”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3273"/>
        <w:gridCol w:w="3969"/>
      </w:tblGrid>
      <w:tr>
        <w:trPr>
          <w:trHeight w:val="54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N. Iscrizione Albo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Estremi documento identità (numero/rilasciato da/in dat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Firma sostenitore</w:t>
            </w:r>
          </w:p>
        </w:tc>
      </w:tr>
      <w:tr>
        <w:trPr>
          <w:trHeight w:val="54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AUTENTICAZIONE DELLE FIRME DEI SOTTOSCRITTORI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ELLA LISTA DENOMINATA “______________________________________”</w:t>
      </w:r>
    </w:p>
    <w:p>
      <w:pPr>
        <w:pStyle w:val="Normal"/>
        <w:spacing w:lineRule="auto" w:line="240" w:before="0" w:after="0"/>
        <w:jc w:val="both"/>
        <w:rPr/>
      </w:pPr>
      <w:r>
        <w:rPr/>
        <w:t>A norma dell’art. 21 del Testo unico sulla documentazione amministrativa (D.P.R. 445/2000), certifico vere e autentiche le firme, apposte in mia presenza, degli iscritti sopra indicati (in numero ……), da me identificati con il documento segnato a latere di ciascuno. I sottoscrittori hanno altresì dichiarato di non aver sottoscritto altre candidature per l’elezione del Comitato Centrale.</w:t>
      </w:r>
    </w:p>
    <w:p>
      <w:pPr>
        <w:pStyle w:val="Normal"/>
        <w:spacing w:lineRule="auto" w:line="240" w:before="0" w:after="0"/>
        <w:jc w:val="both"/>
        <w:rPr/>
      </w:pPr>
      <w:r>
        <w:rPr/>
        <w:t>Roma, 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____</w:t>
        <w:br/>
        <w:t xml:space="preserve">Firma leggibile (nome e cognome) del Presidente (o del suo delegato)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99807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1" name="Gruppo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70" style="position:absolute;margin-left:787.25pt;margin-top:119.8pt;width:38.45pt;height:18.7pt" coordorigin="1574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74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5943;top:2396;width:374;height:374">
                <v:oval id="shape_0" ID="Oval 73" stroked="t" o:allowincell="f" style="position:absolute;left:1594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595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28:00Z</dcterms:created>
  <dc:creator>Maria Giovanna</dc:creator>
  <dc:description/>
  <cp:keywords/>
  <dc:language>en-US</dc:language>
  <cp:lastModifiedBy>Maria Giovanna Trombetta</cp:lastModifiedBy>
  <cp:lastPrinted>2025-02-20T09:29:00Z</cp:lastPrinted>
  <dcterms:modified xsi:type="dcterms:W3CDTF">2025-02-21T14:26:00Z</dcterms:modified>
  <cp:revision>7</cp:revision>
  <dc:subject/>
  <dc:title/>
</cp:coreProperties>
</file>